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  <w:t>PIAS Suchdol, a. s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00B050"/>
          <w:sz w:val="36"/>
          <w:szCs w:val="36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color w:val="00B050"/>
          <w:sz w:val="36"/>
          <w:szCs w:val="36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color w:val="00B050"/>
          <w:sz w:val="36"/>
          <w:szCs w:val="36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color w:val="00B050"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bCs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hledem k opožděné výsadbě z důvodu nepříznivého počasí a nedostatku srážek během vegetace jsme přistoupili k této pozdnější sklizni. Zároveň předpokládáme podstatně nižší výnos brambor než bylo zvykem v minulých letech, proto jsme snížili cenu za 1 ar pouze na pokrytí nákladů spojených s pěstování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Společnost připravuje </w:t>
      </w:r>
      <w:r>
        <w:rPr>
          <w:b/>
          <w:bCs/>
        </w:rPr>
        <w:t>sběr brambor</w:t>
      </w:r>
      <w:r>
        <w:rPr/>
        <w:t xml:space="preserve"> pro zaměstnance a ty, kteří mají řádnou objednávku tak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 xml:space="preserve">ve čtvrtek 28.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 xml:space="preserve">v pátek 29.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>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v sobotu 30. září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>202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v neděli 1. října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>202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cs-CZ"/>
        </w:rPr>
        <w:t xml:space="preserve"> od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2060"/>
          <w:sz w:val="24"/>
          <w:szCs w:val="24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Ukončení vyorávání a poslední příděly v 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Řádky pro samosběr přidělují technici RV. Brambory si každý s rodinnými příslušníky sesbírá a nasype                  do vlastních pytlů. Brambory se neváží. THP ihned při příjezdu vybírají úhradu za brambory – platí se hotově, zaměstnanci mohou dát souhlas se srážkou z platu na výdejce, propachtovatelé zemědělské půdy mohou úhradu provést zápočtem do výše pachtovného, při překročení částky pachtovného se zbytek ihned doplatí v hotovost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Cena pro zaměstnance a objednané příděl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za jeden objednaný ar bude </w:t>
      </w:r>
      <w:r>
        <w:rPr>
          <w:b/>
          <w:bCs/>
          <w:color w:val="002060"/>
          <w:u w:val="single"/>
        </w:rPr>
        <w:t xml:space="preserve">1.000,- Kč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color w:val="002060"/>
        </w:rPr>
        <w:t>při objednaném přídělu 0,5 arů za cenu 50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avu PIAS Suchdol, a. s. nebude zajišťovat!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jezd z pole je jen jed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jezd z pole bez řádné písemné výdejky bude považován 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margin">
              <wp:posOffset>6945630</wp:posOffset>
            </wp:positionV>
            <wp:extent cx="3703320" cy="248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osběr brambor se uskuteční na poli po levé straně silnice ve směru od Karlova na Uhlířské Janovice. Jediný vjezd na pole bude po levé straně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</w:rPr>
        <w:t xml:space="preserve">Krmná řepa je na stejném poli vedle brambor. Sklizeň </w:t>
      </w:r>
      <w:r>
        <w:rPr>
          <w:color w:val="000000"/>
          <w:u w:val="single"/>
        </w:rPr>
        <w:t xml:space="preserve">od </w:t>
      </w:r>
      <w:r>
        <w:rPr>
          <w:u w:val="single"/>
        </w:rPr>
        <w:t>28.</w:t>
      </w:r>
      <w:r>
        <w:rPr>
          <w:color w:val="000000"/>
          <w:u w:val="single"/>
        </w:rPr>
        <w:t xml:space="preserve"> září 2023, ukončení nejpozděj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 8. října</w:t>
      </w:r>
      <w:r>
        <w:rPr>
          <w:color w:val="000000"/>
          <w:u w:val="single"/>
        </w:rPr>
        <w:t xml:space="preserve"> 2023 !</w:t>
      </w:r>
      <w:r>
        <w:rPr>
          <w:b w:val="false"/>
          <w:bCs w:val="false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00Z</dcterms:created>
  <dc:creator>Pavla Bílková</dc:creator>
  <dc:description/>
  <cp:keywords/>
  <dc:language>en-US</dc:language>
  <cp:lastModifiedBy>hospodarka@obecvidice.cz</cp:lastModifiedBy>
  <cp:lastPrinted>2023-09-13T09:14:00Z</cp:lastPrinted>
  <dcterms:modified xsi:type="dcterms:W3CDTF">2023-09-13T07:15:00Z</dcterms:modified>
  <cp:revision>2</cp:revision>
  <dc:subject/>
  <dc:title>Směrnice č</dc:title>
</cp:coreProperties>
</file>