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Žádost o zřízení nového odběrného místa – kanalizační přípojky                     1/3           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903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., 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</w:t>
            </w:r>
            <w:r>
              <w:rPr>
                <w:rFonts w:cs="Arial" w:ascii="Arial" w:hAnsi="Arial"/>
              </w:rPr>
              <w:t>(vyplní se pokud není totožný s žadatelem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369"/>
      </w:tblGrid>
      <w:tr>
        <w:trPr>
          <w:trHeight w:val="360" w:hRule="atLeast"/>
        </w:trPr>
        <w:tc>
          <w:tcPr>
            <w:tcW w:w="974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Žádost o zřízení nového odběrného místa – kanalizační přípojky                     2/3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6"/>
        <w:gridCol w:w="4003"/>
      </w:tblGrid>
      <w:tr>
        <w:trPr>
          <w:trHeight w:val="274" w:hRule="atLeast"/>
        </w:trPr>
        <w:tc>
          <w:tcPr>
            <w:tcW w:w="974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– technické údaje</w:t>
            </w:r>
          </w:p>
        </w:tc>
      </w:tr>
      <w:tr>
        <w:trPr>
          <w:trHeight w:val="260" w:hRule="atLeast"/>
        </w:trPr>
        <w:tc>
          <w:tcPr>
            <w:tcW w:w="57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jeno na kanalizační řád                                           </w:t>
            </w:r>
          </w:p>
        </w:tc>
        <w:tc>
          <w:tcPr>
            <w:tcW w:w="4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)</w:t>
            </w:r>
          </w:p>
        </w:tc>
        <w:tc>
          <w:tcPr>
            <w:tcW w:w="4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840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 odpadních vod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odoměrem (dle v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tné měření</w:t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 □ 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276" w:hRule="atLeast"/>
        </w:trPr>
        <w:tc>
          <w:tcPr>
            <w:tcW w:w="286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z jiných zdrojů</w:t>
            </w:r>
          </w:p>
        </w:tc>
        <w:tc>
          <w:tcPr>
            <w:tcW w:w="2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6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ážkové vody 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é a těžce propustné plochy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ce propustné zpevněné plochy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y kryté vegetací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625" w:hRule="atLeast"/>
        </w:trPr>
        <w:tc>
          <w:tcPr>
            <w:tcW w:w="286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vypouštěná mimo kanalizaci (určení množství)</w:t>
            </w:r>
          </w:p>
        </w:tc>
        <w:tc>
          <w:tcPr>
            <w:tcW w:w="2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poč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86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rojektové dokum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isticí zařízení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7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roční množství odvedené odpadní vody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Nevyplňuje se u kategorie domác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Odběratel (žadatel) potvrzuje, že se seznámil s „Obchodními podmínkami dodávky vody a odvádění odpadních vod“ v rozsahu jím sjednávané zakázky. Zavazuje se uzavřít smlouvu před zahájením provozu stavby a plnit ustanovení ve smlouvě sjednaná po celou dobu trvání smluvního vztahu.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   </w:t>
        <w:tab/>
        <w:tab/>
        <w:t>Podpis  ………………………………..………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Vlastník (vlastníci) připojované nemovitosti prohlašuje(jí), že souhlasí se zřízením kanalizační přípojky za účelem odvádění odpadních vod v souladu s  „Obchodními podmínkami dodávky vody a  odvádění odpadních vod“ v rozsahu jimi sjednávané zakázky. Před uvedením nové kanalizační přípojky do provozu uzavře (uzavřou) s provozovatelem kanalizace smlouvu o odvádění odpadních vod pro odběratele.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………………….                  </w:t>
        <w:tab/>
        <w:tab/>
        <w:tab/>
        <w:t xml:space="preserve">   Podpis(y) vlastníka(ků)………………………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  <w:r>
        <w:br w:type="page"/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Žádost o zřízení nového odběrného místa – kanalizační přípojky                     3/3                        </w:t>
            </w:r>
          </w:p>
        </w:tc>
      </w:tr>
    </w:tbl>
    <w:p>
      <w:pPr>
        <w:pStyle w:val="TextBody"/>
        <w:tabs>
          <w:tab w:val="clear" w:pos="708"/>
          <w:tab w:val="left" w:pos="9241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170" w:right="-7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-5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á společnost Vrchlice-Maleč, a.s. souhlasí s napojením kanalizační přípojky podle zpracované dokumentace a s odváděním odpadních vod do kanalizace z připojované nemovitosti. Napojení na kanalizační řad provede provozovatel nebo osoba, které k tomu dal provozovatel písemný souhlas.  Po dokončení kanalizační přípojky vyzve žadatel provozovatele k účasti na přejímce dokončené stavby. Podkladem pro přejímku je dokumentace podle skutečného provedení, geometrické zaměření stavby, zápis o zkoušce vodotěsnosti, doklady o vhodnosti použitého materiálu pro styk s odpadní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656"/>
        <w:gridCol w:w="3022"/>
      </w:tblGrid>
      <w:tr>
        <w:trPr>
          <w:trHeight w:val="274" w:hRule="atLeast"/>
        </w:trPr>
        <w:tc>
          <w:tcPr>
            <w:tcW w:w="960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– technické údaje</w:t>
            </w:r>
          </w:p>
        </w:tc>
      </w:tr>
      <w:tr>
        <w:trPr>
          <w:trHeight w:val="625" w:hRule="atLeast"/>
        </w:trPr>
        <w:tc>
          <w:tcPr>
            <w:tcW w:w="39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analizace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itač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aková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dílná</w:t>
            </w:r>
          </w:p>
        </w:tc>
      </w:tr>
      <w:tr>
        <w:trPr>
          <w:trHeight w:val="555" w:hRule="atLeast"/>
        </w:trPr>
        <w:tc>
          <w:tcPr>
            <w:tcW w:w="39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je napojena na čistírnu odpadních vod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                      Podpis provozovatele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9:00Z</dcterms:created>
  <dc:creator>Karel</dc:creator>
  <dc:description/>
  <cp:keywords/>
  <dc:language>en-US</dc:language>
  <cp:lastModifiedBy>Pavel Šanc</cp:lastModifiedBy>
  <dcterms:modified xsi:type="dcterms:W3CDTF">2017-04-03T07:33:00Z</dcterms:modified>
  <cp:revision>3</cp:revision>
  <dc:subject/>
  <dc:title/>
</cp:coreProperties>
</file>