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Obecní úřad Vidice, Vidice 6, 284 01 Kutná Hora</w:t>
      </w:r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D datové schránky: 8g9akrr.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</w:rPr>
          <w:t>www.vidice.cz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starosta@obecvidice.cz</w:t>
        </w:r>
      </w:hyperlink>
      <w:r>
        <w:rPr>
          <w:rFonts w:cs="Arial" w:ascii="Arial" w:hAnsi="Arial"/>
          <w:bCs/>
          <w:sz w:val="16"/>
          <w:szCs w:val="16"/>
        </w:rPr>
        <w:t xml:space="preserve">,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hospodarka@obecvidice.cz</w:t>
        </w:r>
      </w:hyperlink>
      <w:r>
        <w:rPr>
          <w:rFonts w:cs="Arial" w:ascii="Arial" w:hAnsi="Arial"/>
          <w:bCs/>
          <w:sz w:val="16"/>
          <w:szCs w:val="16"/>
        </w:rPr>
        <w:t>, tel. 604 990 611, 721 168 829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OHLÁŠENÍ UBYTOVATELE (aktualizace údajů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 MÍSTNÍMU POPLATKU Z 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ávnická osoba nebo fyzická osoba oprávněná k podnikání/fyzická osoba (nepodnikajíc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Č / RČ:</w:t>
        <w:tab/>
        <w:tab/>
        <w:t>…………………………………………………………………………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Místo pobytu / sídlo:</w:t>
        <w:tab/>
      </w:r>
      <w:r>
        <w:rPr>
          <w:rFonts w:cs="Arial" w:ascii="Arial" w:hAnsi="Arial"/>
        </w:rPr>
        <w:t>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podnikání –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provozovny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rovozovny:</w:t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, které jsou za práv. osobu oprávněny jednat v poplatkových záležitostech: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 zahájen (ukončen) od: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ubytování (hotel, penzion, apartmán, rekreační objekt, byt, rodinný dům, ubytovna)………………………………………………………………………………………………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 souvisejíc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platkovou činností:</w:t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telefonu:</w:t>
        <w:tab/>
        <w:tab/>
        <w:t>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……………………………….     Datová schránka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lůžek:</w:t>
        <w:tab/>
        <w:tab/>
        <w:t>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id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:</w:t>
        <w:tab/>
        <w:t>……………………………</w:t>
        <w:tab/>
        <w:tab/>
        <w:tab/>
        <w:t>podpis:</w:t>
        <w:tab/>
        <w:t>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mailto:starosta@obecvidice.cz" TargetMode="External"/><Relationship Id="rId4" Type="http://schemas.openxmlformats.org/officeDocument/2006/relationships/hyperlink" Target="mailto:hospodarka@obecvid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fin03</dc:creator>
  <dc:description/>
  <cp:keywords/>
  <dc:language>en-US</dc:language>
  <cp:lastModifiedBy>hospodarka@obecvidice.cz</cp:lastModifiedBy>
  <cp:lastPrinted>2023-08-23T09:21:00Z</cp:lastPrinted>
  <dcterms:modified xsi:type="dcterms:W3CDTF">2023-08-23T07:21:00Z</dcterms:modified>
  <cp:revision>5</cp:revision>
  <dc:subject/>
  <dc:title>OHLÁŠENÍ UBYTOVATELE</dc:title>
</cp:coreProperties>
</file>