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becní úřad Vidice, Vidice 6, 284 01 Kutná Hora</w:t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D datové schránky: 8g9akrr.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www.vidice.cz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starosta@obecvidice.cz</w:t>
        </w:r>
      </w:hyperlink>
      <w:r>
        <w:rPr>
          <w:rFonts w:cs="Arial" w:ascii="Arial" w:hAnsi="Arial"/>
          <w:bCs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hospodarka@obecvidice.cz</w:t>
        </w:r>
      </w:hyperlink>
      <w:r>
        <w:rPr>
          <w:rFonts w:cs="Arial" w:ascii="Arial" w:hAnsi="Arial"/>
          <w:bCs/>
          <w:sz w:val="16"/>
          <w:szCs w:val="16"/>
        </w:rPr>
        <w:t>, tel. 604 990 611, 721 168 829</w:t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ÚČTOVÁNÍ ODVOD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ÍSTNÍHO POPLATKU Z POBYT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ololetí ……… roku …….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Poskytovatel pobytu - </w:t>
      </w:r>
      <w:r>
        <w:rPr>
          <w:rFonts w:cs="Arial" w:ascii="Arial" w:hAnsi="Arial"/>
          <w:sz w:val="22"/>
          <w:szCs w:val="22"/>
        </w:rPr>
        <w:t>Pprávnická osoba nebo fyzická osoba oprávněná k podnikání/fyzická osoba (nepodnikajíc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488"/>
        <w:gridCol w:w="2583"/>
      </w:tblGrid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hodní jméno/název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Č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sídl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vá schrán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-mail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el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a adresa ubytovacího zaříz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odpovědná za vyúčtová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 ubytovacího zařízení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zba poplatku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- Kč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*Nepovinné údaje. Slouží pro neformální komunikaci správce poplatku s poplatník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ZBA POPLATK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-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PŘENOCOVÁNÍ PODLÉHAJÍCÍ POPLAT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součin počtu započatých dnů pobytu, s výjimkou dne počátku pobytu a sazby poplatku – za každou osobu zvlášť a následně celkový součet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ČÁSTKA K ODVO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azba poplatku x počet přenocování podléhající poplatku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vod poplat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na účet obce: </w:t>
      </w:r>
      <w:r>
        <w:rPr>
          <w:rFonts w:cs="Arial" w:ascii="Arial" w:hAnsi="Arial"/>
          <w:b/>
          <w:bCs/>
          <w:sz w:val="22"/>
          <w:szCs w:val="22"/>
        </w:rPr>
        <w:t>9525161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Variabilní symbol: přidělí správce poplatku při ohlášení poplatkové povin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pecifický symbol rok, za který se poplatek odvád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Poplatek může být odveden také přímo </w:t>
      </w:r>
      <w:r>
        <w:rPr>
          <w:rFonts w:cs="Arial" w:ascii="Arial" w:hAnsi="Arial"/>
          <w:b/>
          <w:bCs/>
          <w:sz w:val="22"/>
          <w:szCs w:val="22"/>
        </w:rPr>
        <w:t>do pokladny ob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latnost poplatk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pololetí</w:t>
      </w:r>
      <w:r>
        <w:rPr>
          <w:rFonts w:cs="Arial" w:ascii="Arial" w:hAnsi="Arial"/>
          <w:b/>
          <w:bCs/>
          <w:sz w:val="22"/>
          <w:szCs w:val="22"/>
        </w:rPr>
        <w:t xml:space="preserve"> do 15.7., </w:t>
      </w:r>
      <w:r>
        <w:rPr>
          <w:rFonts w:cs="Arial" w:ascii="Arial" w:hAnsi="Arial"/>
          <w:sz w:val="22"/>
          <w:szCs w:val="22"/>
        </w:rPr>
        <w:t>II. pololetí</w:t>
      </w:r>
      <w:r>
        <w:rPr>
          <w:rFonts w:cs="Arial" w:ascii="Arial" w:hAnsi="Arial"/>
          <w:b/>
          <w:bCs/>
          <w:sz w:val="22"/>
          <w:szCs w:val="22"/>
        </w:rPr>
        <w:t xml:space="preserve"> do 15.1 násl.ro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 dne……………………….          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/razítko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ice.cz/" TargetMode="External"/><Relationship Id="rId3" Type="http://schemas.openxmlformats.org/officeDocument/2006/relationships/hyperlink" Target="mailto:starosta@obecvidice.cz" TargetMode="External"/><Relationship Id="rId4" Type="http://schemas.openxmlformats.org/officeDocument/2006/relationships/hyperlink" Target="mailto:hospodarka@obecvid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11:00Z</dcterms:created>
  <dc:creator>fin03</dc:creator>
  <dc:description/>
  <cp:keywords/>
  <dc:language>en-US</dc:language>
  <cp:lastModifiedBy>hospodarka@obecvidice.cz</cp:lastModifiedBy>
  <cp:lastPrinted>2023-08-23T09:21:00Z</cp:lastPrinted>
  <dcterms:modified xsi:type="dcterms:W3CDTF">2025-01-06T13:11:00Z</dcterms:modified>
  <cp:revision>3</cp:revision>
  <dc:subject/>
  <dc:title>OHLÁŠENÍ UBYTOVATELE</dc:title>
</cp:coreProperties>
</file>