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B E C N Í    Ú Ř A D    V I D I C E</w:t>
      </w:r>
    </w:p>
    <w:p>
      <w:pPr>
        <w:pStyle w:val="Normal"/>
        <w:jc w:val="center"/>
        <w:rPr/>
      </w:pPr>
      <w:r>
        <w:rPr/>
        <w:t>284 01 Kutná Ho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by do Zastupitelstva obce Vidice konané ve dnech 15. a 16. října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n f o r m a c e  o počtu a sídlech volebních okrsk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 ustanovením § 15 písm.g) zákona č. 491/2001 Sb. o volbách do zastupitelstev obcí a o  změně některých  zákonů, ve znění pozdějších předpisů, informuji volební strany,  jejíchž kandidátní  listina byla zaregistrována pro volby do Zastupitelstva obce Vidice, které se budou konat ve dnech  15. a 16. května 2010, o počtu a sídle volebních okrs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volebních okrsků :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volebního okrsku                           sídlo volebního okrsku</w:t>
      </w:r>
    </w:p>
    <w:p>
      <w:pPr>
        <w:pStyle w:val="Normal"/>
        <w:rPr/>
      </w:pPr>
      <w:r>
        <w:rPr/>
        <w:t>---------------------------                           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dice – kancelář OÚ  </w:t>
      </w:r>
    </w:p>
    <w:p>
      <w:pPr>
        <w:pStyle w:val="Normal"/>
        <w:ind w:left="840" w:hanging="0"/>
        <w:rPr/>
      </w:pPr>
      <w:r>
        <w:rPr/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/>
        <w:t>Tuchotice- hasičský dům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těž  čp. 32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Ve  Vidicích   dne  30.8.2010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Zdeněk Sahulka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0"/>
        </w:tabs>
        <w:ind w:left="3900" w:hanging="30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07:00Z</dcterms:created>
  <dc:creator>zsahulka</dc:creator>
  <dc:description/>
  <cp:keywords/>
  <dc:language>en-US</dc:language>
  <cp:lastModifiedBy>SAHULKA</cp:lastModifiedBy>
  <cp:lastPrinted>2010-09-08T16:57:00Z</cp:lastPrinted>
  <dcterms:modified xsi:type="dcterms:W3CDTF">2010-09-08T14:58:00Z</dcterms:modified>
  <cp:revision>10</cp:revision>
  <dc:subject/>
  <dc:title>O B E C N Í    Ú Ŕ A D    V I D I C E</dc:title>
</cp:coreProperties>
</file>