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N Í    Ú Ř A D    V I D I C E</w:t>
      </w:r>
    </w:p>
    <w:p>
      <w:pPr>
        <w:pStyle w:val="Normal"/>
        <w:jc w:val="center"/>
        <w:rPr/>
      </w:pPr>
      <w:r>
        <w:rPr/>
        <w:t>284 01 Kutná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by do Zastupitelstva obce Vidice konané ve dnech 15. a 16. říj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n f o r m a c e  o počtu a sídlech volebních okrs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5 písm.g) zákona č. 491/2001 Sb. o volbách do zastupitelstev obcí a o  změně některých  zákonů, ve znění pozdějších předpisů, informuji volební strany,  jejíchž kandidátní  listina byla zaregistrována pro volby do Zastupitelstva obce Vidice, které se budou konat ve dnech  15. a 16. října 2010, o počtu a sídle volebních okrs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ebních okrsků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olebního okrsku                           sídlo volebního okrsku</w:t>
      </w:r>
    </w:p>
    <w:p>
      <w:pPr>
        <w:pStyle w:val="Normal"/>
        <w:rPr/>
      </w:pPr>
      <w:r>
        <w:rPr/>
        <w:t>---------------------------                           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ice – kancelář OÚ  </w:t>
      </w:r>
    </w:p>
    <w:p>
      <w:pPr>
        <w:pStyle w:val="Normal"/>
        <w:ind w:left="84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Tuchotice- hasičský dů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těž  čp. 32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Ve  Vidicích   dne  30.8.201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deněk Sahulk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0"/>
        </w:tabs>
        <w:ind w:left="3900" w:hanging="3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7:00Z</dcterms:created>
  <dc:creator>zsahulka</dc:creator>
  <dc:description/>
  <cp:keywords/>
  <dc:language>en-US</dc:language>
  <cp:lastModifiedBy>SAHULKA</cp:lastModifiedBy>
  <cp:lastPrinted>2010-09-08T16:57:00Z</cp:lastPrinted>
  <dcterms:modified xsi:type="dcterms:W3CDTF">2010-09-12T15:11:00Z</dcterms:modified>
  <cp:revision>12</cp:revision>
  <dc:subject/>
  <dc:title>O B E C N Í    Ú Ŕ A D    V I D I C E</dc:title>
</cp:coreProperties>
</file>